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Если сотрудник увольняется, рассчитайте его после выходных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 xml:space="preserve">Последний рабочий день сотрудника, который решил уволиться и написал об этом заявление, выпадает на выходной день. Бухгалтерия в этот день не работает. Когда выдать сотруднику кадровые документы и окончательный расчет: накануне выходных или после них? Такой вопрос разобрали специалисты Роструда в своем телеграм-канале.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t.me/rostrud_official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мнению чиновников, компания не обязана рассчитывать сотрудника и выдавать ему документы накануне увольнения, то есть в пятницу. Аналогия с выдачей зарплаты перед выходными, если зарплатная дата выпала на субботу, воскресенье или нерабочий праздничный день, здесь неприменима. Опираться надо на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72067&amp;anchor=ZAP1U8238L" \l "ZAP1U8238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часть 4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атьи 14 ТК. Согласно этой общей норме, если последний день кадрового срока приходится на выходной или нерабочий день, то днем окончания срока считают ближайший следующий рабочий день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пример, сотрудник написал заявление на увольнение. Его последний рабочий день при 14-дневной отработке выпадает на субботу. Тогда выдать ему окончательный расчет и документы можно в понедельник после выходных.</w:t>
      </w:r>
    </w:p>
    <w:p>
      <w:pPr>
        <w:pStyle w:val="Normal"/>
        <w:shd w:fill="FFFFFF" w:val="clear"/>
        <w:spacing w:lineRule="auto" w:line="240"/>
        <w:ind w:firstLine="851"/>
        <w:jc w:val="both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информация в телеграм-канале Роструда от 16.01.2025 →t.me/rostrud_official</w:t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1"/>
          <w:szCs w:val="21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1"/>
          <w:szCs w:val="21"/>
          <w:lang w:val="en-US" w:eastAsia="ru-RU"/>
        </w:rPr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6:00Z</dcterms:created>
  <dc:creator>apkpressa@outlook.com</dc:creator>
  <dc:description/>
  <cp:keywords/>
  <dc:language>en-US</dc:language>
  <cp:lastModifiedBy>apkpressa@outlook.com</cp:lastModifiedBy>
  <dcterms:modified xsi:type="dcterms:W3CDTF">2025-03-13T06:26:00Z</dcterms:modified>
  <cp:revision>2</cp:revision>
  <dc:subject/>
  <dc:title/>
</cp:coreProperties>
</file>